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8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Ordensreglement skole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orskrift 2007-07-26 om ordensreglement for grunnskolen i Harstad. Fastsatt av rådmannen 2007-07-26. </w:t>
      </w:r>
    </w:p>
    <w:p>
      <w:pPr>
        <w:pStyle w:val="Normal"/>
        <w:spacing w:lineRule="atLeast" w:line="360" w:before="280" w:after="280"/>
        <w:rPr/>
      </w:pPr>
      <w:r>
        <w:rPr>
          <w:rFonts w:cs="Times New Roman" w:ascii="Times New Roman" w:hAnsi="Times New Roman"/>
          <w:sz w:val="19"/>
          <w:szCs w:val="19"/>
        </w:rPr>
        <w:t xml:space="preserve">Hjemmel: LOV 1998-07-17 nr 61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Lov om grunnskolen og den vidaregåande opplæringa (opplæringslova)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§2-9 og §2-10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p. 1 Formål og virkeområde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1. Formål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ensikten med reglementet er å gjøre Harstadskolene til en trivelig arbeidsplass for elever og ansatte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2 Virkeområde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skriften gjelder for alle grunnskoler i Harstad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p. 2 Plikter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3. Kommunens plikter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ever ved grunnskolen i Harstad vil få en undervisning lagt opp etter sine forutsetninger og evner. Dette innebærer at kommunen, ut fra prinsippet om tilpasset opplæring skal :</w:t>
      </w:r>
    </w:p>
    <w:p>
      <w:pPr>
        <w:pStyle w:val="Normal"/>
        <w:numPr>
          <w:ilvl w:val="0"/>
          <w:numId w:val="5"/>
        </w:numPr>
        <w:spacing w:lineRule="atLeast" w:line="360" w:before="28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i tilbud om, og hjelp til å lære alle deler av gjeldende læreplan, spesielt tilpasset den enkelte elev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ehandle eleven med respekt og omtanke.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i hjelp til å behandle konflikter med andre elever og med skolen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i en opplevelse av skolehverdagen som trygg og meningsfull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4. Elevenes plikter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ever ved grunnskolen i Harstad har plikt til:</w:t>
      </w:r>
    </w:p>
    <w:p>
      <w:pPr>
        <w:pStyle w:val="Normal"/>
        <w:numPr>
          <w:ilvl w:val="0"/>
          <w:numId w:val="3"/>
        </w:numPr>
        <w:spacing w:lineRule="atLeast" w:line="360" w:before="28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Å bidra til at undervisninga blir best mulig ved å møte presis og godt forberedt til undervisningen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Å opptre slik at ingen føler seg utsatt for mobbing, rasistiske uttalelser / handlinger eller seksuell trakassering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Å vise medelever og voksne respekt og omsorg, både i skoletid og i arrangementer i skolens regi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Å bidra til å holde skolen fin ved å behandle inventar og utstyr best mulig og hindre forsøpling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dri ha med våpen eller andre farlige gjenstander på skolen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dri ha med eller bruke tobakk eller snus og andre rusmidler på skolen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p. 3 Reaksjoner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5. Brudd på ordensreglementet fører til:</w:t>
      </w:r>
    </w:p>
    <w:p>
      <w:pPr>
        <w:pStyle w:val="Normal"/>
        <w:numPr>
          <w:ilvl w:val="0"/>
          <w:numId w:val="2"/>
        </w:numPr>
        <w:spacing w:lineRule="atLeast" w:line="360" w:before="28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 vurderes konkret i det enkelte tilfelle om brudd på reglementet er av en slik karakter at verger/foresatte skal gis muntlig orientering fra skolen om hendelsen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ed alvorlige og/eller gjentatte brudd på bestemmelsen skal det sendes skriftlig melding til verger/foresatte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Slik skriftlig melding kan også inneholde varsel om at eleven står i fare for å få standpunktkarakteren Nokså Godt eller Lite Godt i orden og/eller oppførsel, jfr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Forskrift til Opplæringsloven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av 23.06.200 § 3-10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vorlige og / eller gjentatte brudd på Ordensreglementet kan medføre at eleven ikke får delta på ulike arrangementer for en periode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Ved forsettlig eller uaktsom skade på/tap av bøker, inventar, bygning eller utstyr vil det bli vurdert å fremme erstatningskrav i overenstemmelse med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Skadeerstatningslovens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§ 1-1 </w:t>
      </w:r>
      <w:r>
        <w:rPr>
          <w:rFonts w:cs="Times New Roman" w:ascii="Times New Roman" w:hAnsi="Times New Roman"/>
          <w:i/>
          <w:iCs/>
          <w:sz w:val="19"/>
        </w:rPr>
        <w:t>”Barn og ungdom under 18 år plikter å erstatte: skade som de volder forsettlig eller uaktsomt, for så vidt det finnes rimelig under hensyn til alder, utvikling, utvist atferd, økonomisk evne og forholdene ellers.”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eldrene har erstatningsansvar for inntil 5.000,- kroner, jfr. § 1-2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even kan pålegges å rydde / vaske / fjerne graffiti, og også gjøre annet foreskrevet arbeid som del av erstatning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lir en elev tatt for å ha tobakk, snus eller andre rusmidler med seg på skolen / eller aktiviteter i skolens regi, beslaglegges rusmidlene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 samme gjelder skadelige gjenstander og våpen, samtidig som politiet da involveres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vorlige brudd på skolens ordensreglement, eller gjentatte brudd, kan straffes med bortvisning jfr. Opplæringslovens § 2.10 Før dette skjer vil du imidlertid ha fått anledning til å uttale deg.</w:t>
        <w:br/>
        <w:t>a. 1 – 4. årstrinn: Maksimalt 3 enkelttimer.</w:t>
        <w:br/>
        <w:t>b. 5 – 7. årstrinn: Inntil resten av skoledagen.</w:t>
        <w:br/>
        <w:t xml:space="preserve">c. 8 – 10. årstrinn: Inntil 3 dager. 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p. 4 Saksbehandling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6 Saksbehandling ved brudd på ordensreglementet:</w:t>
      </w:r>
    </w:p>
    <w:p>
      <w:pPr>
        <w:pStyle w:val="Normal"/>
        <w:numPr>
          <w:ilvl w:val="0"/>
          <w:numId w:val="4"/>
        </w:numPr>
        <w:spacing w:lineRule="atLeast" w:line="360" w:before="28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rudd på skolens ordensreglement registreres som en anmerkning i elevprotokollen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ed alvorlige og / eller gjentatte brudd sendes det skriftlig melding til foresatte i tråd med forskrifter til opplæringsloven av 23.06.2006 § 3.10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edtak om utestengelse fra arrangementer bestemmes av rektor i samråd med kontaktlærer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tter alvorlige brudd på Ordensreglementet varsles elevens foresatte om vedtaket om bortvisning. Dette skal skje snarest og senest en uke etter at hendingen har funnet sted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dsatt karakter i orden og oppførsel settes i klasselærerråd og rapporteres til de foresatte i vurderingsboka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slutning om bortvisning fattes av rektor i samråd med elevens kontaktlærer. For elever på 5 – 7. årstrinn skal bortvisningsvedtak på mer enn enkelttimer meldes de foresatte før det settes i kraft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eslutning om bortvisning ut over en dag er et enkeltvedtak. Vedtaket skal derfor begrunnes skriftlig og det kan ankes etter reglene i Forvaltningsloven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evens kontaktlærer plikter – så langt det er praktisk mulig – å holde de foresatte kjent med problematisk adferd, slik at de foresatte kan gripe inn så tidlig som mulig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n enkelte skole kan utarbeide sitt eget ordensreglement i tråd med denne forskriften. Slikt ordensreglement skal godkjennes av rådmannen.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p 5. Iverksetting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§ 7 Iverksetting</w:t>
      </w:r>
    </w:p>
    <w:p>
      <w:pPr>
        <w:pStyle w:val="Normal"/>
        <w:spacing w:lineRule="atLeast" w:line="360"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skriften iverksettes fra 01.08.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imbus Sans L" w:cs="Nimbus Sans 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Emphasis">
    <w:name w:val="Emphasis"/>
    <w:basedOn w:val="Standardskriftforavsnit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" w:cs="Nimbus Sans 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vdata.no/all/hl-19980717-061.html" TargetMode="External"/><Relationship Id="rId3" Type="http://schemas.openxmlformats.org/officeDocument/2006/relationships/hyperlink" Target="http://www.lovdata.no/cgi-wift/ldles?doc=/sf/sf/sf-20060623-0724.html" TargetMode="External"/><Relationship Id="rId4" Type="http://schemas.openxmlformats.org/officeDocument/2006/relationships/hyperlink" Target="http://www.lovdata.no/cgi-wift/wiztldles?doc=/usr/www/lovdata/all/nl-19690613-0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770</Words>
  <CharactersWithSpaces>478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2:00Z</dcterms:created>
  <dc:creator>Jacgre</dc:creator>
  <dc:description/>
  <dc:language>en-US</dc:language>
  <cp:lastModifiedBy>Jacgre</cp:lastModifiedBy>
  <dcterms:modified xsi:type="dcterms:W3CDTF">2010-01-26T10:44:00Z</dcterms:modified>
  <cp:revision>1</cp:revision>
  <dc:subject/>
  <dc:title>Ordensreglement sko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